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泰山医学院硕士学位研究生中期考核实施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调动研究生学习的积极性，提高我校研究生的培养质量，现结合我校研究生培养工作的实际情况，决定对我校攻读硕士学位的研究生 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 xml:space="preserve">以下简称硕士生 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进行中期考核，并制订实施办法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期考核，是在硕士生课程学习结束、科研训练起步后，对其政治思想表现、课程学习情况和科研能力等方面进行的一次综合考核和评定。其目的是激励硕士生在德、智、体诸方面全面发展，树立良好学风；使品学兼优的人才迅速成长、脱颖而出；使硕士生毕业时能够达到《中华人民共和国学位条例》中规定的要求，对少数不宜继续攻读硕士学位者尽早做出妥善安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和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硕士生的中期考核工作，以院、部、系、教学基地为单位组织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院、部、系、教学基地应以负责研究生工作的院长、主任、党总支书记或负责研究生教育工作的主任为主，组织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的中期考核领导小组，领导本院、部、系、教学硕士生的中期考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院、部、系、教学基地组成以导师为主的考核小组，指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为组长。小组成员一般由副教授 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或相应职称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以上的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人组成，成员名单由教研室 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 xml:space="preserve">或研究室 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提出，院、部中期考核领导小组批准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院、部、系、教学基地中期考核领导小组，要对各考核小组考核的结果进行审核，着重对优秀和不合格的硕士生逐个进行认真审核，慎重地做出处理结论。由分管研究生工作的院长、主任签字后，按期报泰山医学院研究生部培养办公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期考核的内容、方式和成绩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硕士生中期考核要德、智、体全面考核，综合评定，严格标准，保证质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 考核内容及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政治思想方面的考核，主要考核硕士生平时的政治学习、思想表现、道德品质和组织纪律性。考核小组应参照硕士生的“操行评定”、政治课学习成绩，听取导师和政治辅导员对每个硕士生政治思想表现情况的介绍，做出实事求是的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综合水平考核以考核论文开题报告为主，并结合硕士生的科研能力、外语水平和平时课程学习成绩进行综合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考核成绩的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核成绩应综合硕士生平时的政治思想表现和中期考核情况，由考核小组对被考核者评出“优秀”、“合格”和“不合格”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个等级。对于“优秀”、“不合格”两种情况的确定，一定要实事求是，要提供足以说明情况的有关材料 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包括考核成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中期考核的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学期全校统一安排对硕士生的中期考核。中期考核结束后，各院、部、系中期考核领导小组将中期考核的有关材料及时报送研究生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中期考核结果的处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对于成绩合格，具有科研能力，思想品德好，组织纪律性强，身体健者，可按培养计划进入论文阶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对于学习成绩较差，或明显表现出缺乏科研能力，中期考核成绩不合格，或因其他原因不宜继续攻读硕士学位者应终止其学习，并视具体情况分别进行处理。对其中已学完培养方案所规定的学位课程和选修课程，考试成绩合格，并取得规定学分者，发给研究生结业证书；对未学完规定课程及未取得规定学分者，按肄业或结业处理，发给研究生学习证明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硕士生中期考核制度，是保证和提高硕士生培养质量的重要措施，是培养过程中的重要环节，各院、部、系、教学基地一定要加强领导，既要坚持标准，严格要求，防止走过场，又要充分调动广大导师和硕士生的积极性，认真总结经验，以保证中期考核工作的顺利进行。</w:t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57:00Z</dcterms:created>
  <dc:creator>微软用户</dc:creator>
  <dc:description/>
  <cp:keywords/>
  <dc:language>en-US</dc:language>
  <cp:lastModifiedBy>微软用户</cp:lastModifiedBy>
  <dcterms:modified xsi:type="dcterms:W3CDTF">2008-11-18T05:59:00Z</dcterms:modified>
  <cp:revision>4</cp:revision>
  <dc:subject/>
  <dc:title>泰山医学院硕士学位研究生中期考核通知</dc:title>
</cp:coreProperties>
</file>